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FIN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CONOMIC AFF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YA SAB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TARRED QUESTION NO. 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NSWERED ON JUNE 25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URRENT ACCOUNT DEFICIT TARGE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. SHRI Y. S. CHOWD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Minister of FINANCE be pleased to st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ether Government has fixed any targets for current account deficit during the last three yea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if so, the detail thereof; an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 details of targets achieved during the last three years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MINI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S. NIRMALA SITHARAM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to (c) Government’s endeavor has always been to ensure macroeconomic stability, which involves seeking high growth in GDP, maintaining low inflation and ensuring a manageable current account deficit. Government implements policies for achieving such outcomes and reviews the progress from time to time. The current account deficit as a percentage of GDP for last few years is tabulated below:</w:t>
      </w:r>
    </w:p>
    <w:p>
      <w:pPr>
        <w:pStyle w:val="Normal"/>
        <w:jc w:val="center"/>
        <w:rPr/>
      </w:pPr>
      <w:r>
        <w:rPr/>
        <w:t>India’s Current Account Deficit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91"/>
      </w:tblGrid>
      <w:tr>
        <w:trPr>
          <w:trHeight w:val="26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rent Account Deficit as % of GDP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-1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8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.7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.3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.1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6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.9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19 (Apr-Dec)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.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rce: Reserve Bank of Ind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0:00Z</dcterms:created>
  <dc:creator>Amit</dc:creator>
  <dc:description/>
  <cp:keywords/>
  <dc:language>en-US</dc:language>
  <cp:lastModifiedBy>Windows User</cp:lastModifiedBy>
  <cp:lastPrinted>2019-06-24T16:25:00Z</cp:lastPrinted>
  <dcterms:modified xsi:type="dcterms:W3CDTF">2019-06-24T10:57:00Z</dcterms:modified>
  <cp:revision>6</cp:revision>
  <dc:subject/>
  <dc:title/>
</cp:coreProperties>
</file>